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583"/>
        <w:gridCol w:w="303"/>
        <w:gridCol w:w="399"/>
        <w:gridCol w:w="307"/>
        <w:gridCol w:w="293"/>
        <w:gridCol w:w="311"/>
        <w:gridCol w:w="412"/>
        <w:gridCol w:w="156"/>
        <w:gridCol w:w="453"/>
        <w:gridCol w:w="122"/>
        <w:gridCol w:w="462"/>
        <w:gridCol w:w="116"/>
        <w:gridCol w:w="347"/>
        <w:gridCol w:w="379"/>
        <w:gridCol w:w="46"/>
        <w:gridCol w:w="94"/>
        <w:gridCol w:w="144"/>
        <w:gridCol w:w="346"/>
        <w:gridCol w:w="88"/>
        <w:gridCol w:w="146"/>
        <w:gridCol w:w="146"/>
        <w:gridCol w:w="588"/>
        <w:gridCol w:w="144"/>
        <w:gridCol w:w="583"/>
        <w:gridCol w:w="133"/>
        <w:gridCol w:w="301"/>
        <w:gridCol w:w="148"/>
        <w:gridCol w:w="134"/>
        <w:gridCol w:w="242"/>
        <w:gridCol w:w="54"/>
        <w:gridCol w:w="439"/>
        <w:gridCol w:w="95"/>
        <w:gridCol w:w="49"/>
        <w:gridCol w:w="286"/>
        <w:gridCol w:w="85"/>
        <w:gridCol w:w="523"/>
        <w:gridCol w:w="1019"/>
      </w:tblGrid>
      <w:tr>
        <w:trPr>
          <w:trHeight w:val="1003" w:hRule="exact"/>
        </w:trPr>
        <w:tc>
          <w:tcPr>
            <w:tcW w:w="8550" w:type="dxa"/>
            <w:gridSpan w:val="28"/>
            <w:tcBorders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40"/>
                <w:szCs w:val="40"/>
                <w:lang w:val="pt-BR" w:eastAsia="en-US" w:bidi="ar-SA"/>
              </w:rPr>
              <w:t>ANÚNCIO DE SOLICITAÇÃO DE PARCE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pt-BR" w:eastAsia="en-US" w:bidi="ar-SA"/>
              </w:rPr>
              <w:t>PARA PERÍCIA OU ASSISTÊNCIA TÉCNICA JUDICIAL</w:t>
            </w:r>
          </w:p>
        </w:tc>
        <w:tc>
          <w:tcPr>
            <w:tcW w:w="2926" w:type="dxa"/>
            <w:gridSpan w:val="10"/>
            <w:tcBorders>
              <w:left w:val="single" w:sz="4" w:space="0" w:color="FFFFFF"/>
              <w:bottom w:val="single" w:sz="4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62865</wp:posOffset>
                  </wp:positionH>
                  <wp:positionV relativeFrom="paragraph">
                    <wp:posOffset>19050</wp:posOffset>
                  </wp:positionV>
                  <wp:extent cx="1493520" cy="596265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908" t="2256" r="4032" b="88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2" w:hRule="exact"/>
          <w:cantSplit w:val="true"/>
        </w:trPr>
        <w:tc>
          <w:tcPr>
            <w:tcW w:w="4339" w:type="dxa"/>
            <w:gridSpan w:val="11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BR" w:eastAsia="en-US" w:bidi="ar-SA"/>
              </w:rPr>
              <w:t xml:space="preserve">CAMPOS DE PREENCHIMENTO DO IMMPAAR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pt-BR" w:eastAsia="en-US" w:bidi="ar-SA"/>
              </w:rPr>
              <w:t></w:t>
            </w:r>
          </w:p>
        </w:tc>
        <w:tc>
          <w:tcPr>
            <w:tcW w:w="290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BR" w:eastAsia="en-US" w:bidi="ar-SA"/>
              </w:rPr>
              <w:t>Data da Solicitação de Parceria:</w:t>
            </w:r>
          </w:p>
        </w:tc>
        <w:tc>
          <w:tcPr>
            <w:tcW w:w="11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drawing>
                <wp:inline distT="0" distB="0" distL="0" distR="0">
                  <wp:extent cx="228600" cy="247650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sdt>
              <w:sdtPr>
                <w:date w:fullDate="2021-04-27T00:00:00Z">
                  <w:dateFormat w:val="dd/MM/yyyy"/>
                  <w:lid w:val="pt-BR"/>
                  <w:storeMappedDataAs w:val="dateTime"/>
                  <w:calendar w:val="gregorian"/>
                </w:date>
                <w:id w:val="236178677"/>
                <w:placeholder>
                  <w:docPart w:val="4FCF21347BA246B7B1E552C74991E18E"/>
                </w:placeholder>
              </w:sdtPr>
              <w:sdtContent>
                <w:r>
                  <w:rPr>
                    <w:rFonts w:eastAsia="Calibri" w:cs=""/>
                    <w:kern w:val="0"/>
                    <w:lang w:val="pt-BR" w:eastAsia="en-US" w:bidi="ar-SA"/>
                  </w:rPr>
                </w:r>
                <w:r>
                  <w:rPr>
                    <w:rFonts w:eastAsia="Calibri" w:cs=""/>
                    <w:kern w:val="0"/>
                    <w:lang w:val="pt-BR" w:eastAsia="en-US" w:bidi="ar-SA"/>
                  </w:rPr>
                </w:r>
                <w:r/>
              </w:sdtContent>
            </w:sdt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BR" w:eastAsia="en-US" w:bidi="ar-SA"/>
              </w:rPr>
              <w:t>Pedido nº:</w:t>
            </w:r>
          </w:p>
        </w:tc>
        <w:tc>
          <w:tcPr>
            <w:tcW w:w="19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7.45pt;height:17.95pt" type="#_x0000_t75"/>
                <w:control r:id="rId4" w:name="TextBox5" w:shapeid="control_shape_0"/>
              </w:object>
            </w:r>
          </w:p>
        </w:tc>
      </w:tr>
      <w:tr>
        <w:trPr>
          <w:trHeight w:val="562" w:hRule="exact"/>
          <w:cantSplit w:val="true"/>
        </w:trPr>
        <w:tc>
          <w:tcPr>
            <w:tcW w:w="3196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Nome do Perito que solicita parceria:</w:t>
            </w:r>
          </w:p>
        </w:tc>
        <w:tc>
          <w:tcPr>
            <w:tcW w:w="8280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1" o:allowincell="t" style="width:387.95pt;height:17.95pt" type="#_x0000_t75"/>
                <w:control r:id="rId5" w:name="TextBox11" w:shapeid="control_shape_1"/>
              </w:object>
            </w:r>
          </w:p>
        </w:tc>
      </w:tr>
      <w:tr>
        <w:trPr>
          <w:trHeight w:val="562" w:hRule="exact"/>
          <w:cantSplit w:val="true"/>
        </w:trPr>
        <w:tc>
          <w:tcPr>
            <w:tcW w:w="11476" w:type="dxa"/>
            <w:gridSpan w:val="38"/>
            <w:tcBorders>
              <w:top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BR" w:eastAsia="en-US" w:bidi="ar-SA"/>
              </w:rPr>
              <w:t xml:space="preserve">MARQUE COM X, a direta das caixinhas dos campos na cor cinza, as opções que são equivalentes ao processo                                              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0"/>
                <w:szCs w:val="20"/>
                <w:lang w:val="pt-BR" w:eastAsia="en-US" w:bidi="ar-SA"/>
              </w:rPr>
              <w:t>(todos os campos obrigatórios)</w:t>
            </w:r>
          </w:p>
        </w:tc>
      </w:tr>
      <w:tr>
        <w:trPr>
          <w:trHeight w:val="562" w:hRule="exact"/>
          <w:cantSplit w:val="true"/>
        </w:trPr>
        <w:tc>
          <w:tcPr>
            <w:tcW w:w="2885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O pedido de parceria é para:</w:t>
            </w:r>
          </w:p>
        </w:tc>
        <w:tc>
          <w:tcPr>
            <w:tcW w:w="13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Perícia Extrajudicial</w:t>
            </w:r>
          </w:p>
        </w:tc>
        <w:tc>
          <w:tcPr>
            <w:tcW w:w="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2" o:allowincell="t" style="width:18.95pt;height:17.95pt" type="#_x0000_t75"/>
                <w:control r:id="rId6" w:name="TextBox6" w:shapeid="control_shape_2"/>
              </w:object>
            </w:r>
          </w:p>
        </w:tc>
        <w:tc>
          <w:tcPr>
            <w:tcW w:w="98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0"/>
                <w:szCs w:val="20"/>
                <w:lang w:val="pt-BR" w:eastAsia="en-US" w:bidi="ar-SA"/>
              </w:rPr>
              <w:t>Perícia Judicial</w:t>
            </w:r>
          </w:p>
        </w:tc>
        <w:tc>
          <w:tcPr>
            <w:tcW w:w="5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3" o:allowincell="t" style="width:17.95pt;height:17.45pt" type="#_x0000_t75"/>
                <w:control r:id="rId7" w:name="TextBox61" w:shapeid="control_shape_3"/>
              </w:object>
            </w:r>
          </w:p>
        </w:tc>
        <w:tc>
          <w:tcPr>
            <w:tcW w:w="1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20"/>
                <w:szCs w:val="20"/>
                <w:lang w:val="pt-BR" w:eastAsia="en-US" w:bidi="ar-SA"/>
              </w:rPr>
              <w:t>Assistência Técnica Judicial</w:t>
            </w:r>
          </w:p>
        </w:tc>
        <w:tc>
          <w:tcPr>
            <w:tcW w:w="5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4" o:allowincell="t" style="width:17.45pt;height:16.45pt" type="#_x0000_t75"/>
                <w:control r:id="rId8" w:name="TextBox6514" w:shapeid="control_shape_4"/>
              </w:object>
            </w:r>
          </w:p>
        </w:tc>
        <w:tc>
          <w:tcPr>
            <w:tcW w:w="279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28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>Pagamento à Equipe:</w:t>
            </w:r>
          </w:p>
        </w:tc>
        <w:tc>
          <w:tcPr>
            <w:tcW w:w="13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No Ato da Contratação</w:t>
            </w:r>
          </w:p>
        </w:tc>
        <w:tc>
          <w:tcPr>
            <w:tcW w:w="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5" o:allowincell="t" style="width:18.95pt;height:17.95pt" type="#_x0000_t75"/>
                <w:control r:id="rId9" w:name="TextBox63" w:shapeid="control_shape_5"/>
              </w:object>
            </w:r>
          </w:p>
        </w:tc>
        <w:tc>
          <w:tcPr>
            <w:tcW w:w="14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Na entrega do Trabalho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6" o:allowincell="t" style="width:17.45pt;height:16.45pt" type="#_x0000_t75"/>
                <w:control r:id="rId10" w:name="TextBox65111" w:shapeid="control_shape_6"/>
              </w:object>
            </w:r>
          </w:p>
        </w:tc>
        <w:tc>
          <w:tcPr>
            <w:tcW w:w="169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No recebimento dos Honorários</w:t>
            </w:r>
          </w:p>
        </w:tc>
        <w:tc>
          <w:tcPr>
            <w:tcW w:w="5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7" o:allowincell="t" style="width:18.95pt;height:17.95pt" type="#_x0000_t75"/>
                <w:control r:id="rId11" w:name="TextBox65" w:shapeid="control_shape_7"/>
              </w:object>
            </w:r>
          </w:p>
        </w:tc>
        <w:tc>
          <w:tcPr>
            <w:tcW w:w="292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5" w:hanging="585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Outros: especifique no último campo</w:t>
            </w:r>
          </w:p>
        </w:tc>
      </w:tr>
      <w:tr>
        <w:trPr>
          <w:trHeight w:val="562" w:hRule="exact"/>
          <w:cantSplit w:val="true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color w:val="FFFFFF" w:themeColor="background1"/>
                <w:sz w:val="20"/>
                <w:szCs w:val="20"/>
              </w:rPr>
            </w:pPr>
            <w:bookmarkStart w:id="0" w:name="_Hlk65672707"/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Tribunal:</w:t>
            </w:r>
          </w:p>
        </w:tc>
        <w:tc>
          <w:tcPr>
            <w:tcW w:w="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Esfera</w:t>
            </w:r>
          </w:p>
        </w:tc>
        <w:tc>
          <w:tcPr>
            <w:tcW w:w="187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Escolher um item." w:displayText="Escolher um item."/>
                  <w:listItem w:value="Estadual" w:displayText="Estadual"/>
                  <w:listItem w:value="Federal" w:displayText="Federal"/>
                  <w:listItem w:value="Trabalhista" w:displayText="Trabalhista"/>
                  <w:listItem w:value="Clique para selecionar" w:displayText="Clique para selecionar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t>Clique para selecionar</w:t>
                </w:r>
              </w:sdtContent>
            </w:sdt>
          </w:p>
        </w:tc>
        <w:tc>
          <w:tcPr>
            <w:tcW w:w="11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Nº Vara:</w:t>
            </w:r>
          </w:p>
        </w:tc>
        <w:tc>
          <w:tcPr>
            <w:tcW w:w="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8" o:allowincell="t" style="width:26.45pt;height:16.45pt" type="#_x0000_t75"/>
                <w:control r:id="rId12" w:name="TextBox65110" w:shapeid="control_shape_8"/>
              </w:object>
            </w:r>
          </w:p>
        </w:tc>
        <w:tc>
          <w:tcPr>
            <w:tcW w:w="304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Comarca/UF:</w:t>
            </w:r>
          </w:p>
        </w:tc>
        <w:tc>
          <w:tcPr>
            <w:tcW w:w="279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27">
                  <w:listItem w:value="Escolher um item." w:displayText="Escolher um item."/>
                  <w:listItem w:value="RJ" w:displayText="RJ"/>
                  <w:listItem w:value="SP" w:displayText="SP"/>
                  <w:listItem w:value="AC" w:displayText="AC"/>
                  <w:listItem w:value="AL" w:displayText="AL"/>
                  <w:listItem w:value="AM" w:displayText="AM"/>
                  <w:listItem w:value="AP" w:displayText="AP"/>
                  <w:listItem w:value="BA" w:displayText="BA"/>
                  <w:listItem w:value="CE" w:displayText="CE"/>
                  <w:listItem w:value="DF " w:displayText="DF "/>
                  <w:listItem w:value="ES" w:displayText="ES"/>
                  <w:listItem w:value="GO" w:displayText="GO"/>
                  <w:listItem w:value="MA" w:displayText="MA"/>
                  <w:listItem w:value="MG" w:displayText="MG"/>
                  <w:listItem w:value="MS" w:displayText="MS"/>
                  <w:listItem w:value="MT" w:displayText="MT"/>
                  <w:listItem w:value="PA" w:displayText="PA"/>
                  <w:listItem w:value="PB" w:displayText="PB"/>
                  <w:listItem w:value="PI" w:displayText="PI"/>
                  <w:listItem w:value="PR" w:displayText="PR"/>
                  <w:listItem w:value="RN" w:displayText="RN"/>
                  <w:listItem w:value="RO" w:displayText="RO"/>
                  <w:listItem w:value="RR" w:displayText="RR"/>
                  <w:listItem w:value="RS" w:displayText="RS"/>
                  <w:listItem w:value="SC" w:displayText="SC"/>
                  <w:listItem w:value="SE" w:displayText="SE"/>
                  <w:listItem w:value="TO" w:displayText="TO"/>
                  <w:listItem w:value="Clique para selecionar uma UF" w:displayText="Clique para selecionar uma UF"/>
                </w:dropDownList>
              </w:sdtPr>
              <w:sdtContent>
                <w:bookmarkStart w:id="1" w:name="_Hlk65672707"/>
                <w:r>
                  <w:rPr>
                    <w:rFonts w:eastAsia="Calibri" w:cs="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t>Clique para selecionar uma UF</w:t>
                </w:r>
              </w:sdtContent>
            </w:sdt>
            <w:bookmarkEnd w:id="1"/>
          </w:p>
        </w:tc>
      </w:tr>
      <w:tr>
        <w:trPr>
          <w:trHeight w:val="731" w:hRule="exact"/>
          <w:cantSplit w:val="true"/>
        </w:trPr>
        <w:tc>
          <w:tcPr>
            <w:tcW w:w="11476" w:type="dxa"/>
            <w:gridSpan w:val="38"/>
            <w:tcBorders>
              <w:top w:val="single" w:sz="4" w:space="0" w:color="FFFFFF"/>
              <w:bottom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Se na ESTADUAL: Comarca/Cidades: </w:t>
            </w: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  <w:t>Rio de Janeiro; Niterói; São Gonçalo; Petrópolis, V. Redonda; Nova Friburgo, etc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-58" w:hanging="0"/>
              <w:jc w:val="left"/>
              <w:rPr>
                <w:rFonts w:ascii="Arial Narrow" w:hAnsi="Arial Narrow" w:eastAsia="Times New Roman" w:cs="Arial"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Obs.: Se no Centro do Rio, substituir por: </w:t>
            </w: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  <w:t>Capital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; Se Regional na Capital, substituir por: </w:t>
            </w: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  <w:t>Ilha, Bangu, Barra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;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-58" w:hanging="0"/>
              <w:jc w:val="left"/>
              <w:rPr>
                <w:rFonts w:ascii="Arial Narrow" w:hAnsi="Arial Narrow" w:eastAsia="Times New Roman" w:cs="Arial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Se na FEDERAL/TRABALHISTA: Cidades: </w:t>
            </w: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  <w:t>Rio de Janeiro; Niterói; São Gonçalo; Petrópolis, V. Redonda; Nova Friburgo, etc</w:t>
            </w:r>
          </w:p>
        </w:tc>
      </w:tr>
      <w:tr>
        <w:trPr>
          <w:trHeight w:val="562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>Processo:</w:t>
            </w:r>
          </w:p>
        </w:tc>
        <w:tc>
          <w:tcPr>
            <w:tcW w:w="10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Físico</w:t>
            </w:r>
          </w:p>
        </w:tc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9" o:allowincell="t" style="width:17.45pt;height:16.45pt" type="#_x0000_t75"/>
                <w:control r:id="rId13" w:name="TextBox651" w:shapeid="control_shape_9"/>
              </w:object>
            </w:r>
          </w:p>
        </w:tc>
        <w:tc>
          <w:tcPr>
            <w:tcW w:w="10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Eletrônico</w:t>
            </w:r>
          </w:p>
        </w:tc>
        <w:tc>
          <w:tcPr>
            <w:tcW w:w="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10" o:allowincell="t" style="width:17.45pt;height:16.45pt" type="#_x0000_t75"/>
                <w:control r:id="rId14" w:name="TextBox6515" w:shapeid="control_shape_10"/>
              </w:object>
            </w:r>
          </w:p>
        </w:tc>
        <w:tc>
          <w:tcPr>
            <w:tcW w:w="98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>Perícia:</w:t>
            </w:r>
          </w:p>
        </w:tc>
        <w:tc>
          <w:tcPr>
            <w:tcW w:w="87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Gratuita</w:t>
            </w:r>
          </w:p>
        </w:tc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11" o:allowincell="t" style="width:17.45pt;height:16.45pt" type="#_x0000_t75"/>
                <w:control r:id="rId15" w:name="TextBox6519" w:shapeid="control_shape_11"/>
              </w:object>
            </w:r>
          </w:p>
        </w:tc>
        <w:tc>
          <w:tcPr>
            <w:tcW w:w="7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Paga</w:t>
            </w:r>
          </w:p>
        </w:tc>
        <w:tc>
          <w:tcPr>
            <w:tcW w:w="5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12" o:allowincell="t" style="width:18.95pt;height:17.95pt" type="#_x0000_t75"/>
                <w:control r:id="rId16" w:name="TextBox654" w:shapeid="control_shape_12"/>
              </w:object>
            </w:r>
          </w:p>
        </w:tc>
        <w:tc>
          <w:tcPr>
            <w:tcW w:w="8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Valor:</w:t>
            </w:r>
          </w:p>
        </w:tc>
        <w:tc>
          <w:tcPr>
            <w:tcW w:w="205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13" o:allowincell="t" style="width:83.95pt;height:17.95pt" type="#_x0000_t75"/>
                <w:control r:id="rId17" w:name="TextBox912" w:shapeid="control_shape_13"/>
              </w:object>
            </w:r>
          </w:p>
        </w:tc>
      </w:tr>
      <w:tr>
        <w:trPr>
          <w:trHeight w:val="562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>Fase</w:t>
            </w:r>
            <w:r>
              <w:rPr>
                <w:rFonts w:eastAsia="Calibri" w:cs="" w:ascii="Arial Narrow" w:hAnsi="Arial Narrow"/>
                <w:b/>
                <w:bCs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>:</w:t>
            </w:r>
          </w:p>
        </w:tc>
        <w:tc>
          <w:tcPr>
            <w:tcW w:w="10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Proposta Honorários</w:t>
            </w:r>
          </w:p>
        </w:tc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14" o:allowincell="t" style="width:17.45pt;height:16.45pt" type="#_x0000_t75"/>
                <w:control r:id="rId18" w:name="TextBox655" w:shapeid="control_shape_14"/>
              </w:object>
            </w:r>
          </w:p>
        </w:tc>
        <w:tc>
          <w:tcPr>
            <w:tcW w:w="10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Manifest. Honor.</w:t>
            </w:r>
          </w:p>
        </w:tc>
        <w:tc>
          <w:tcPr>
            <w:tcW w:w="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15" o:allowincell="t" style="width:17.45pt;height:16.45pt" type="#_x0000_t75"/>
                <w:control r:id="rId19" w:name="TextBox6516" w:shapeid="control_shape_15"/>
              </w:object>
            </w:r>
          </w:p>
        </w:tc>
        <w:tc>
          <w:tcPr>
            <w:tcW w:w="112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Elaboração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de Laudo</w:t>
            </w:r>
          </w:p>
        </w:tc>
        <w:tc>
          <w:tcPr>
            <w:tcW w:w="5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16" o:allowincell="t" style="width:17.45pt;height:16.45pt" type="#_x0000_t75"/>
                <w:control r:id="rId20" w:name="TextBox6517" w:shapeid="control_shape_16"/>
              </w:object>
            </w:r>
          </w:p>
        </w:tc>
        <w:tc>
          <w:tcPr>
            <w:tcW w:w="189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 xml:space="preserve">Esclarecimento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de Laudo</w:t>
            </w:r>
          </w:p>
        </w:tc>
        <w:tc>
          <w:tcPr>
            <w:tcW w:w="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17" o:allowincell="t" style="width:18.95pt;height:17.95pt" type="#_x0000_t75"/>
                <w:control r:id="rId21" w:name="TextBox658" w:shapeid="control_shape_17"/>
              </w:object>
            </w:r>
          </w:p>
        </w:tc>
        <w:tc>
          <w:tcPr>
            <w:tcW w:w="8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Prazo:</w:t>
            </w:r>
          </w:p>
        </w:tc>
        <w:tc>
          <w:tcPr>
            <w:tcW w:w="16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drawing>
                <wp:inline distT="0" distB="0" distL="0" distR="0">
                  <wp:extent cx="228600" cy="24765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sdt>
              <w:sdtPr>
                <w:date w:fullDate="2021-04-16T00:00:00Z">
                  <w:dateFormat w:val="dd/MM/yyyy"/>
                  <w:lid w:val="pt-BR"/>
                  <w:storeMappedDataAs w:val="dateTime"/>
                  <w:calendar w:val="gregorian"/>
                </w:date>
                <w:id w:val="1459607583"/>
                <w:placeholder>
                  <w:docPart w:val="F3A2450A184C44BF9044764D0EC43248"/>
                </w:placeholder>
              </w:sdtPr>
              <w:sdtContent>
                <w:r>
                  <w:rPr>
                    <w:rFonts w:eastAsia="Calibri" w:cs=""/>
                    <w:kern w:val="0"/>
                    <w:lang w:val="pt-BR" w:eastAsia="en-US" w:bidi="ar-SA"/>
                  </w:rPr>
                </w:r>
                <w:r>
                  <w:rPr>
                    <w:rFonts w:eastAsia="Calibri" w:cs=""/>
                    <w:kern w:val="0"/>
                    <w:lang w:val="pt-BR" w:eastAsia="en-US" w:bidi="ar-SA"/>
                  </w:rPr>
                </w:r>
                <w:r/>
              </w:sdtContent>
            </w:sdt>
            <w:r>
              <w:rPr>
                <w:rFonts w:eastAsia="Calibri" w:cs=""/>
                <w:kern w:val="0"/>
                <w:lang w:val="pt-BR" w:eastAsia="en-US" w:bidi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>Natureza:</w:t>
            </w:r>
          </w:p>
        </w:tc>
        <w:tc>
          <w:tcPr>
            <w:tcW w:w="4106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Instrução e Conhecimento (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pt-BR" w:eastAsia="en-US" w:bidi="ar-SA"/>
              </w:rPr>
              <w:t>antes sentença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)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18" o:allowincell="t" style="width:17.45pt;height:16.45pt" type="#_x0000_t75"/>
                <w:control r:id="rId23" w:name="TextBox65182" w:shapeid="control_shape_18"/>
              </w:object>
            </w:r>
          </w:p>
        </w:tc>
        <w:tc>
          <w:tcPr>
            <w:tcW w:w="366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Cumprimento de Liquidação de Sentença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19" o:allowincell="t" style="width:17.45pt;height:16.45pt" type="#_x0000_t75"/>
                <w:control r:id="rId24" w:name="TextBox65112" w:shapeid="control_shape_19"/>
              </w:object>
            </w:r>
          </w:p>
        </w:tc>
        <w:tc>
          <w:tcPr>
            <w:tcW w:w="1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>Especialidade</w:t>
            </w:r>
            <w:r>
              <w:rPr>
                <w:rFonts w:eastAsia="Calibri" w:cs="" w:ascii="Arial Narrow" w:hAnsi="Arial Narrow"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>:</w:t>
            </w:r>
          </w:p>
        </w:tc>
        <w:tc>
          <w:tcPr>
            <w:tcW w:w="10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Financeira</w:t>
            </w:r>
          </w:p>
        </w:tc>
        <w:tc>
          <w:tcPr>
            <w:tcW w:w="6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20" o:allowincell="t" style="width:17.45pt;height:16.45pt" type="#_x0000_t75"/>
                <w:control r:id="rId25" w:name="TextBox659" w:shapeid="control_shape_20"/>
              </w:object>
            </w:r>
          </w:p>
        </w:tc>
        <w:tc>
          <w:tcPr>
            <w:tcW w:w="10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Contábil</w:t>
            </w:r>
          </w:p>
        </w:tc>
        <w:tc>
          <w:tcPr>
            <w:tcW w:w="5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21" o:allowincell="t" style="width:17.45pt;height:16.45pt" type="#_x0000_t75"/>
                <w:control r:id="rId26" w:name="TextBox6518" w:shapeid="control_shape_21"/>
              </w:object>
            </w:r>
          </w:p>
        </w:tc>
        <w:tc>
          <w:tcPr>
            <w:tcW w:w="8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Atuarial</w:t>
            </w:r>
          </w:p>
        </w:tc>
        <w:tc>
          <w:tcPr>
            <w:tcW w:w="5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22" o:allowincell="t" style="width:17.45pt;height:16.45pt" type="#_x0000_t75"/>
                <w:control r:id="rId27" w:name="TextBox65181" w:shapeid="control_shape_22"/>
              </w:object>
            </w:r>
          </w:p>
        </w:tc>
        <w:tc>
          <w:tcPr>
            <w:tcW w:w="111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t-BR" w:eastAsia="en-US" w:bidi="ar-SA"/>
              </w:rPr>
              <w:t>Trabalhista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23" o:allowincell="t" style="width:17.45pt;height:16.45pt" type="#_x0000_t75"/>
                <w:control r:id="rId28" w:name="TextBox6513" w:shapeid="control_shape_23"/>
              </w:object>
            </w:r>
          </w:p>
        </w:tc>
        <w:tc>
          <w:tcPr>
            <w:tcW w:w="9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color w:val="FFFFFF" w:themeColor="background1"/>
                <w:kern w:val="0"/>
                <w:sz w:val="20"/>
                <w:szCs w:val="20"/>
                <w:lang w:val="pt-BR" w:eastAsia="en-US" w:bidi="ar-SA"/>
              </w:rPr>
              <w:t>Outras:</w:t>
            </w:r>
          </w:p>
        </w:tc>
        <w:tc>
          <w:tcPr>
            <w:tcW w:w="25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t-BR" w:eastAsia="en-US" w:bidi="ar-SA"/>
              </w:rPr>
              <w:object>
                <v:shape id="control_shape_24" o:allowincell="t" style="width:106.45pt;height:17.95pt" type="#_x0000_t75"/>
                <w:control r:id="rId29" w:name="TextBox924" w:shapeid="control_shape_24"/>
              </w:object>
            </w:r>
          </w:p>
        </w:tc>
      </w:tr>
      <w:tr>
        <w:trPr>
          <w:trHeight w:val="562" w:hRule="exact"/>
          <w:cantSplit w:val="true"/>
        </w:trPr>
        <w:tc>
          <w:tcPr>
            <w:tcW w:w="11476" w:type="dxa"/>
            <w:gridSpan w:val="38"/>
            <w:tcBorders>
              <w:top w:val="single" w:sz="4" w:space="0" w:color="FFFFFF"/>
              <w:bottom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  <w:t>Se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  <w:t>financeiro: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 (</w:t>
            </w:r>
            <w:r>
              <w:rPr>
                <w:rFonts w:eastAsia="Times New Roman" w:cs="Arial" w:ascii="Arial Narrow" w:hAnsi="Arial Narrow"/>
                <w:color w:val="FF0000"/>
                <w:kern w:val="0"/>
                <w:sz w:val="18"/>
                <w:szCs w:val="18"/>
                <w:lang w:val="pt-BR" w:eastAsia="pt-BR" w:bidi="ar-SA"/>
              </w:rPr>
              <w:t>CDC, SFH, FGTS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); </w:t>
            </w: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  <w:t>Se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  <w:t>contábil: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 (</w:t>
            </w:r>
            <w:r>
              <w:rPr>
                <w:rFonts w:eastAsia="Times New Roman" w:cs="Arial" w:ascii="Arial Narrow" w:hAnsi="Arial Narrow"/>
                <w:color w:val="FF0000"/>
                <w:kern w:val="0"/>
                <w:sz w:val="18"/>
                <w:szCs w:val="18"/>
                <w:lang w:val="pt-BR" w:eastAsia="pt-BR" w:bidi="ar-SA"/>
              </w:rPr>
              <w:t>Prest. Contas, Tributária, Avaliação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); </w:t>
            </w: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  <w:t>Se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  <w:t>atuarial: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 (</w:t>
            </w:r>
            <w:r>
              <w:rPr>
                <w:rFonts w:eastAsia="Times New Roman" w:cs="Arial" w:ascii="Arial Narrow" w:hAnsi="Arial Narrow"/>
                <w:color w:val="FF0000"/>
                <w:kern w:val="0"/>
                <w:sz w:val="18"/>
                <w:szCs w:val="18"/>
                <w:lang w:val="pt-BR" w:eastAsia="pt-BR" w:bidi="ar-SA"/>
              </w:rPr>
              <w:t>Previdência, Saúde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); </w:t>
            </w: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  <w:t>Se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  <w:t>trabalhista: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 (</w:t>
            </w:r>
            <w:r>
              <w:rPr>
                <w:rFonts w:eastAsia="Times New Roman" w:cs="Arial" w:ascii="Arial Narrow" w:hAnsi="Arial Narrow"/>
                <w:color w:val="FF0000"/>
                <w:kern w:val="0"/>
                <w:sz w:val="18"/>
                <w:szCs w:val="18"/>
                <w:lang w:val="pt-BR" w:eastAsia="pt-BR" w:bidi="ar-SA"/>
              </w:rPr>
              <w:t>Hrs Ext, Equip, etc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); </w:t>
            </w: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  <w:t>Se outra</w:t>
            </w:r>
            <w:r>
              <w:rPr>
                <w:rFonts w:eastAsia="Times New Roman" w:cs="Arial" w:ascii="Arial Narrow" w:hAnsi="Arial Narrow"/>
                <w:color w:val="222222"/>
                <w:kern w:val="0"/>
                <w:sz w:val="18"/>
                <w:szCs w:val="18"/>
                <w:lang w:val="pt-BR" w:eastAsia="pt-BR" w:bidi="ar-SA"/>
              </w:rPr>
              <w:t xml:space="preserve">: (informar):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kern w:val="0"/>
                <w:sz w:val="18"/>
                <w:szCs w:val="18"/>
                <w:lang w:val="pt-BR" w:eastAsia="pt-BR" w:bidi="ar-SA"/>
              </w:rPr>
              <w:t>(XXXXXXX.......)</w:t>
            </w:r>
          </w:p>
        </w:tc>
      </w:tr>
      <w:tr>
        <w:trPr>
          <w:trHeight w:val="562" w:hRule="exact"/>
          <w:cantSplit w:val="true"/>
        </w:trPr>
        <w:tc>
          <w:tcPr>
            <w:tcW w:w="11476" w:type="dxa"/>
            <w:gridSpan w:val="38"/>
            <w:tcBorders>
              <w:top w:val="single" w:sz="4" w:space="0" w:color="FFFFFF"/>
              <w:bottom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t-BR" w:eastAsia="en-US" w:bidi="ar-SA"/>
              </w:rPr>
              <w:t>Em se tratando de pedido de PARCERIA, inicialmente, para o ACEITE DO ENCARGO da Nomeação como Perito do Juízo ou da Indicação como Assistente Técnico e, decorrente apoio para PROPOSIÇÃO DE HONORÁRIOS, favor preencher os dados abaixo:</w:t>
            </w:r>
          </w:p>
        </w:tc>
      </w:tr>
      <w:tr>
        <w:trPr>
          <w:trHeight w:val="562" w:hRule="exact"/>
          <w:cantSplit w:val="true"/>
        </w:trPr>
        <w:tc>
          <w:tcPr>
            <w:tcW w:w="2592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>Valor da Causa:</w:t>
            </w:r>
          </w:p>
        </w:tc>
        <w:tc>
          <w:tcPr>
            <w:tcW w:w="267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25" o:allowincell="t" style="width:113.45pt;height:17.95pt" type="#_x0000_t75"/>
                <w:control r:id="rId30" w:name="TextBox925" w:shapeid="control_shape_25"/>
              </w:object>
            </w:r>
          </w:p>
        </w:tc>
        <w:tc>
          <w:tcPr>
            <w:tcW w:w="429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>Total de Quesitos:</w:t>
            </w:r>
          </w:p>
        </w:tc>
        <w:tc>
          <w:tcPr>
            <w:tcW w:w="19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26" o:allowincell="t" style="width:77.95pt;height:17.95pt" type="#_x0000_t75"/>
                <w:control r:id="rId31" w:name="TextBox928" w:shapeid="control_shape_26"/>
              </w:object>
            </w:r>
          </w:p>
        </w:tc>
      </w:tr>
      <w:tr>
        <w:trPr>
          <w:trHeight w:val="562" w:hRule="exact"/>
          <w:cantSplit w:val="true"/>
        </w:trPr>
        <w:tc>
          <w:tcPr>
            <w:tcW w:w="2592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>Nº de Folhas do Processo:</w:t>
            </w:r>
          </w:p>
        </w:tc>
        <w:tc>
          <w:tcPr>
            <w:tcW w:w="267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27" o:allowincell="t" style="width:112.45pt;height:17.95pt" type="#_x0000_t75"/>
                <w:control r:id="rId32" w:name="TextBox926" w:shapeid="control_shape_27"/>
              </w:object>
            </w:r>
          </w:p>
        </w:tc>
        <w:tc>
          <w:tcPr>
            <w:tcW w:w="429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>Consta Assistente Técnico da parte autora?</w:t>
            </w:r>
          </w:p>
        </w:tc>
        <w:tc>
          <w:tcPr>
            <w:tcW w:w="19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28" o:allowincell="t" style="width:40.45pt;height:22.45pt" type="#_x0000_t75"/>
                <w:control r:id="rId33" w:name="CheckBox1" w:shapeid="control_shape_28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29" o:allowincell="t" style="width:34.45pt;height:22.45pt" type="#_x0000_t75"/>
                <w:control r:id="rId34" w:name="CheckBox11" w:shapeid="control_shape_29"/>
              </w:object>
            </w:r>
          </w:p>
        </w:tc>
      </w:tr>
      <w:tr>
        <w:trPr>
          <w:trHeight w:val="562" w:hRule="exact"/>
          <w:cantSplit w:val="true"/>
        </w:trPr>
        <w:tc>
          <w:tcPr>
            <w:tcW w:w="2592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 xml:space="preserve">Quantidade de Autores: </w:t>
            </w:r>
          </w:p>
        </w:tc>
        <w:tc>
          <w:tcPr>
            <w:tcW w:w="267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30" o:allowincell="t" style="width:113.95pt;height:17.95pt" type="#_x0000_t75"/>
                <w:control r:id="rId35" w:name="TextBox927" w:shapeid="control_shape_30"/>
              </w:object>
            </w:r>
          </w:p>
        </w:tc>
        <w:tc>
          <w:tcPr>
            <w:tcW w:w="429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68D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 xml:space="preserve">Consta Assistente Técnico da parte ré? </w:t>
            </w:r>
          </w:p>
        </w:tc>
        <w:tc>
          <w:tcPr>
            <w:tcW w:w="19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31" o:allowincell="t" style="width:40.45pt;height:22.45pt" type="#_x0000_t75"/>
                <w:control r:id="rId36" w:name="CheckBox12" w:shapeid="control_shape_31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object>
                <v:shape id="control_shape_32" o:allowincell="t" style="width:34.45pt;height:22.45pt" type="#_x0000_t75"/>
                <w:control r:id="rId37" w:name="CheckBox111" w:shapeid="control_shape_32"/>
              </w:object>
            </w:r>
          </w:p>
        </w:tc>
      </w:tr>
      <w:tr>
        <w:trPr>
          <w:trHeight w:val="4460" w:hRule="exact"/>
          <w:cantSplit w:val="true"/>
        </w:trPr>
        <w:tc>
          <w:tcPr>
            <w:tcW w:w="11476" w:type="dxa"/>
            <w:gridSpan w:val="38"/>
            <w:tcBorders>
              <w:top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108" w:hanging="0"/>
              <w:jc w:val="left"/>
              <w:rPr>
                <w:rFonts w:ascii="Arial Narrow" w:hAnsi="Arial Narrow" w:eastAsia="Times New Roman" w:cs="Arial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color w:val="222222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color w:val="222222"/>
                <w:kern w:val="0"/>
                <w:sz w:val="18"/>
                <w:szCs w:val="18"/>
                <w:lang w:val="pt-BR" w:eastAsia="pt-BR" w:bidi="ar-SA"/>
              </w:rPr>
              <w:t>OUTRAS INFORMAÇÕES QUE JULGAR NECESSÁRIO: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kern w:val="0"/>
                <w:lang w:val="pt-BR" w:bidi="ar-SA"/>
              </w:rPr>
              <w:object>
                <v:shape id="control_shape_33" o:allowincell="t" style="width:551.95pt;height:187.45pt" type="#_x0000_t75"/>
                <w:control r:id="rId38" w:name="TextBox9283" w:shapeid="control_shape_33"/>
              </w:object>
            </w:r>
          </w:p>
        </w:tc>
      </w:tr>
    </w:tbl>
    <w:p>
      <w:pPr>
        <w:pStyle w:val="Normal"/>
        <w:spacing w:before="0" w:after="0"/>
        <w:rPr>
          <w:rFonts w:ascii="Arial Narrow" w:hAnsi="Arial Narrow"/>
        </w:rPr>
      </w:pPr>
      <w:r>
        <w:rPr/>
      </w:r>
    </w:p>
    <w:sectPr>
      <w:headerReference w:type="default" r:id="rId39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1713f"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b009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b00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4d5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b00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b00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74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image" Target="media/image2.png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glossaryDocument" Target="glossary/document.xml"/><Relationship Id="rId44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3A2450A184C44BF9044764D0EC4324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CDDE8F9-BB96-4338-8D65-F95F2C4D252E}"/>
      </w:docPartPr>
      <w:docPartBody>
        <w:p w:rsidR="009249B6" w:rsidRDefault="00B119C8" w:rsidP="00B119C8">
          <w:pPr>
            <w:pStyle w:val="F3A2450A184C44BF9044764D0EC432483"/>
          </w:pPr>
          <w:r>
            <w:rPr>
              <w:noProof/>
            </w:rPr>
            <w:drawing>
              <wp:inline distT="0" distB="0" distL="0" distR="0" wp14:anchorId="2B476A4A" wp14:editId="6DC57185">
                <wp:extent cx="228600" cy="247650"/>
                <wp:effectExtent l="0" t="0" r="0" b="0"/>
                <wp:docPr id="2" name="Imagem 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/>
                        <pic:cNvPicPr/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>
                        <a:xfrm>
                          <a:off x="0" y="0"/>
                          <a:ext cx="22860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docPartBody>
    </w:docPart>
    <w:docPart>
      <w:docPartPr>
        <w:name w:val="0C6BC18859AA44D8BA108F3277F2CCC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11C46E5-A5B9-4854-A976-476E61D101A7}"/>
      </w:docPartPr>
      <w:docPartBody>
        <w:p w:rsidR="001C3B4F" w:rsidRDefault="00B119C8" w:rsidP="00B119C8">
          <w:pPr>
            <w:pStyle w:val="0C6BC18859AA44D8BA108F3277F2CCCD4"/>
          </w:pPr>
          <w:r>
            <w:rPr>
              <w:rFonts w:ascii="Arial Narrow" w:hAnsi="Arial Narrow"/>
              <w:b/>
              <w:sz w:val="20"/>
              <w:szCs w:val="20"/>
            </w:rPr>
            <w:t>Clique para selecionar</w:t>
          </w:r>
        </w:p>
      </w:docPartBody>
    </w:docPart>
    <w:docPart>
      <w:docPartPr>
        <w:name w:val="ADFE029F81FF48DE961D9E7BF0E17B6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9F6CF6B-4AB5-493C-B6FF-B7A30B11F7C7}"/>
      </w:docPartPr>
      <w:docPartBody>
        <w:p w:rsidR="001C3B4F" w:rsidRDefault="00B119C8" w:rsidP="00B119C8">
          <w:pPr>
            <w:pStyle w:val="ADFE029F81FF48DE961D9E7BF0E17B6C4"/>
          </w:pPr>
          <w:r>
            <w:rPr>
              <w:rFonts w:ascii="Arial Narrow" w:hAnsi="Arial Narrow"/>
              <w:b/>
              <w:sz w:val="20"/>
              <w:szCs w:val="20"/>
            </w:rPr>
            <w:t>Clique para selecionar uma UF</w:t>
          </w:r>
        </w:p>
      </w:docPartBody>
    </w:docPart>
    <w:docPart>
      <w:docPartPr>
        <w:name w:val="4FCF21347BA246B7B1E552C74991E18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5F1BC22-D769-471A-B7A1-7F21588909E2}"/>
      </w:docPartPr>
      <w:docPartBody>
        <w:p w:rsidR="008311D3" w:rsidRDefault="00B119C8" w:rsidP="00B119C8">
          <w:pPr>
            <w:pStyle w:val="4FCF21347BA246B7B1E552C74991E18E3"/>
          </w:pPr>
          <w:r>
            <w:rPr>
              <w:noProof/>
            </w:rPr>
            <w:drawing>
              <wp:inline distT="0" distB="0" distL="0" distR="0" wp14:anchorId="225D258B" wp14:editId="6A761A2A">
                <wp:extent cx="228600" cy="247650"/>
                <wp:effectExtent l="0" t="0" r="0" b="0"/>
                <wp:docPr id="10" name="Imagem 1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/>
                        <pic:cNvPicPr/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>
                        <a:xfrm>
                          <a:off x="0" y="0"/>
                          <a:ext cx="22860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57C08"/>
    <w:rsid w:val="000228AA"/>
    <w:rsid w:val="000C19BB"/>
    <w:rsid w:val="001C3B4F"/>
    <w:rsid w:val="00587884"/>
    <w:rsid w:val="00657C08"/>
    <w:rsid w:val="006625C3"/>
    <w:rsid w:val="00734B86"/>
    <w:rsid w:val="00796863"/>
    <w:rsid w:val="008311D3"/>
    <w:rsid w:val="008815A8"/>
    <w:rsid w:val="008F4DA5"/>
    <w:rsid w:val="009249B6"/>
    <w:rsid w:val="009D1691"/>
    <w:rsid w:val="00AB7F9D"/>
    <w:rsid w:val="00B10560"/>
    <w:rsid w:val="00B119C8"/>
    <w:rsid w:val="00B14A3C"/>
    <w:rsid w:val="00B8168A"/>
    <w:rsid w:val="00BC307A"/>
    <w:rsid w:val="00C028F1"/>
    <w:rsid w:val="00D81AED"/>
    <w:rsid w:val="00D84DBE"/>
    <w:rsid w:val="00DE4442"/>
    <w:rsid w:val="00E75B04"/>
    <w:rsid w:val="00E8162E"/>
    <w:rsid w:val="00FA0D8D"/>
    <w:rsid w:val="00FF42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B119C8"/>
    <w:rPr>
      <w:color w:val="808080"/>
    </w:rPr>
  </w:style>
  <w:style w:type="paragraph" w:customStyle="1" w:styleId="F3A2450A184C44BF9044764D0EC432481">
    <w:name w:val="F3A2450A184C44BF9044764D0EC432481"/>
    <w:rsid w:val="00FF4243"/>
    <w:rPr>
      <w:rFonts w:eastAsiaTheme="minorHAnsi"/>
      <w:lang w:eastAsia="en-US"/>
    </w:rPr>
  </w:style>
  <w:style w:type="paragraph" w:customStyle="1" w:styleId="0C6BC18859AA44D8BA108F3277F2CCCD">
    <w:name w:val="0C6BC18859AA44D8BA108F3277F2CCCD"/>
    <w:rsid w:val="00B119C8"/>
    <w:rPr>
      <w:rFonts w:eastAsiaTheme="minorHAnsi"/>
      <w:lang w:eastAsia="en-US"/>
    </w:rPr>
  </w:style>
  <w:style w:type="paragraph" w:customStyle="1" w:styleId="ADFE029F81FF48DE961D9E7BF0E17B6C">
    <w:name w:val="ADFE029F81FF48DE961D9E7BF0E17B6C"/>
    <w:rsid w:val="00B119C8"/>
    <w:rPr>
      <w:rFonts w:eastAsiaTheme="minorHAnsi"/>
      <w:lang w:eastAsia="en-US"/>
    </w:rPr>
  </w:style>
  <w:style w:type="paragraph" w:customStyle="1" w:styleId="4FCF21347BA246B7B1E552C74991E18E">
    <w:name w:val="4FCF21347BA246B7B1E552C74991E18E"/>
    <w:rsid w:val="008311D3"/>
  </w:style>
  <w:style w:type="paragraph" w:customStyle="1" w:styleId="0C6BC18859AA44D8BA108F3277F2CCCD1">
    <w:name w:val="0C6BC18859AA44D8BA108F3277F2CCCD1"/>
    <w:rsid w:val="00B8168A"/>
    <w:rPr>
      <w:rFonts w:eastAsiaTheme="minorHAnsi"/>
      <w:lang w:eastAsia="en-US"/>
    </w:rPr>
  </w:style>
  <w:style w:type="paragraph" w:customStyle="1" w:styleId="ADFE029F81FF48DE961D9E7BF0E17B6C1">
    <w:name w:val="ADFE029F81FF48DE961D9E7BF0E17B6C1"/>
    <w:rsid w:val="00B8168A"/>
    <w:rPr>
      <w:rFonts w:eastAsiaTheme="minorHAnsi"/>
      <w:lang w:eastAsia="en-US"/>
    </w:rPr>
  </w:style>
  <w:style w:type="paragraph" w:customStyle="1" w:styleId="4FCF21347BA246B7B1E552C74991E18E1">
    <w:name w:val="4FCF21347BA246B7B1E552C74991E18E1"/>
    <w:rsid w:val="00B119C8"/>
    <w:rPr>
      <w:rFonts w:eastAsiaTheme="minorHAnsi"/>
      <w:lang w:eastAsia="en-US"/>
    </w:rPr>
  </w:style>
  <w:style w:type="paragraph" w:customStyle="1" w:styleId="0C6BC18859AA44D8BA108F3277F2CCCD2">
    <w:name w:val="0C6BC18859AA44D8BA108F3277F2CCCD2"/>
    <w:rsid w:val="00B119C8"/>
    <w:rPr>
      <w:rFonts w:eastAsiaTheme="minorHAnsi"/>
      <w:lang w:eastAsia="en-US"/>
    </w:rPr>
  </w:style>
  <w:style w:type="paragraph" w:customStyle="1" w:styleId="ADFE029F81FF48DE961D9E7BF0E17B6C2">
    <w:name w:val="ADFE029F81FF48DE961D9E7BF0E17B6C2"/>
    <w:rsid w:val="00B119C8"/>
    <w:rPr>
      <w:rFonts w:eastAsiaTheme="minorHAnsi"/>
      <w:lang w:eastAsia="en-US"/>
    </w:rPr>
  </w:style>
  <w:style w:type="paragraph" w:customStyle="1" w:styleId="F3A2450A184C44BF9044764D0EC43248">
    <w:name w:val="F3A2450A184C44BF9044764D0EC43248"/>
    <w:rsid w:val="00B119C8"/>
    <w:rPr>
      <w:rFonts w:eastAsiaTheme="minorHAnsi"/>
      <w:lang w:eastAsia="en-US"/>
    </w:rPr>
  </w:style>
  <w:style w:type="paragraph" w:customStyle="1" w:styleId="4FCF21347BA246B7B1E552C74991E18E2">
    <w:name w:val="4FCF21347BA246B7B1E552C74991E18E2"/>
    <w:rsid w:val="00B119C8"/>
    <w:rPr>
      <w:rFonts w:eastAsiaTheme="minorHAnsi"/>
      <w:lang w:eastAsia="en-US"/>
    </w:rPr>
  </w:style>
  <w:style w:type="paragraph" w:customStyle="1" w:styleId="0C6BC18859AA44D8BA108F3277F2CCCD3">
    <w:name w:val="0C6BC18859AA44D8BA108F3277F2CCCD3"/>
    <w:rsid w:val="00B119C8"/>
    <w:rPr>
      <w:rFonts w:eastAsiaTheme="minorHAnsi"/>
      <w:lang w:eastAsia="en-US"/>
    </w:rPr>
  </w:style>
  <w:style w:type="paragraph" w:customStyle="1" w:styleId="ADFE029F81FF48DE961D9E7BF0E17B6C3">
    <w:name w:val="ADFE029F81FF48DE961D9E7BF0E17B6C3"/>
    <w:rsid w:val="00B119C8"/>
    <w:rPr>
      <w:rFonts w:eastAsiaTheme="minorHAnsi"/>
      <w:lang w:eastAsia="en-US"/>
    </w:rPr>
  </w:style>
  <w:style w:type="paragraph" w:customStyle="1" w:styleId="F3A2450A184C44BF9044764D0EC432482">
    <w:name w:val="F3A2450A184C44BF9044764D0EC432482"/>
    <w:rsid w:val="00B119C8"/>
    <w:rPr>
      <w:rFonts w:eastAsiaTheme="minorHAnsi"/>
      <w:lang w:eastAsia="en-US"/>
    </w:rPr>
  </w:style>
  <w:style w:type="paragraph" w:customStyle="1" w:styleId="4FCF21347BA246B7B1E552C74991E18E3">
    <w:name w:val="4FCF21347BA246B7B1E552C74991E18E3"/>
    <w:rsid w:val="00B119C8"/>
    <w:rPr>
      <w:rFonts w:eastAsiaTheme="minorHAnsi"/>
      <w:lang w:eastAsia="en-US"/>
    </w:rPr>
  </w:style>
  <w:style w:type="paragraph" w:customStyle="1" w:styleId="0C6BC18859AA44D8BA108F3277F2CCCD4">
    <w:name w:val="0C6BC18859AA44D8BA108F3277F2CCCD4"/>
    <w:rsid w:val="00B119C8"/>
    <w:rPr>
      <w:rFonts w:eastAsiaTheme="minorHAnsi"/>
      <w:lang w:eastAsia="en-US"/>
    </w:rPr>
  </w:style>
  <w:style w:type="paragraph" w:customStyle="1" w:styleId="ADFE029F81FF48DE961D9E7BF0E17B6C4">
    <w:name w:val="ADFE029F81FF48DE961D9E7BF0E17B6C4"/>
    <w:rsid w:val="00B119C8"/>
    <w:rPr>
      <w:rFonts w:eastAsiaTheme="minorHAnsi"/>
      <w:lang w:eastAsia="en-US"/>
    </w:rPr>
  </w:style>
  <w:style w:type="paragraph" w:customStyle="1" w:styleId="F3A2450A184C44BF9044764D0EC432483">
    <w:name w:val="F3A2450A184C44BF9044764D0EC432483"/>
    <w:rsid w:val="00B119C8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278C0C-7289-4C2E-A5B8-E9F1DB099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Words>168</Words>
  <Characters>981</Characters>
  <CharactersWithSpaces>1157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43:00Z</dcterms:created>
  <dc:creator>Luis Henrique Onida Salles</dc:creator>
  <dc:description/>
  <dc:language>en-US</dc:language>
  <cp:lastModifiedBy>Gilberto L Ferreira</cp:lastModifiedBy>
  <dcterms:modified xsi:type="dcterms:W3CDTF">2021-05-06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